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THER v.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- the - 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pendence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is a simple, single purpose utility desig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(c) Bulletin Board System. It gathers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o an ALLFILES listing for download by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does NOT attempt to manage files or alter your files.bb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is intended for, and well behaved in, unattende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286 or better system. Gather was not designed to operate on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chine. A version of Gather compiled with the 8088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ather has been exhaustively tested and performs reliably i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esqView, it is impossible to guarantee it will wor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. The usual FreeWare/ShareWare disclaim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and freely distributed for all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 unmodified form and with all files includ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n-commercial usage of this program you are NOT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notify the author. I would appreciate a short FID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 care to send one. Please let me know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value to you and behaves well on your system. Of cours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       Dave Perry      FIDO 1:28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:280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ceive mail addressed to ei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all intellectual property and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contain the GATHER files. This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.EXE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.CFG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.DOC    This documentation (for future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.HDR    User supplied ASCII text BBS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.FTR    User supplied ASCII text file appended to end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HDR       User supplied ASCII text BBS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FTR       User supplied ASCII text file appended to end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listed may reside anywhere in the system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 names are included in the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ntained in the SAME directory as the .EXE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need be list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requires that the RA environment variable be se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is information to locate the FILES.RA control file used by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reads this file to locate the FILES.BBS files in ea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See your RA documentation if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et. (It should be for proper operation of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expects to find the GATHER.CFG file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lives elswhere in the system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complete path and file name for the file. This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use separate configuration files for different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users. If you wish to make different listing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or for network MAGICNAME listings, just creat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ll Gather with the path file names of the separat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lete list of the configuration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figuring Gather for your system. The command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ust be the first thing on the line and may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Following the command in the text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Use this as a guideline to make it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supports .arc .arj .lzh .pak .zip file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ects to find the compression program in a directo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statement or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d:\ra\files\bbs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alled BBSFILES compressed with PKZIP (c)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ile name of the uncompressed file is ALLFILES.TX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TEXT 280-19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uncompressed allfile listing with the name 280-19.LS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compressed file identifiable with your system when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d:\ra\files\bbsne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alled BBSNEW compressed with PKZIP (c)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ile name of the uncompressed file is NEWFILES and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have arrived on the system in the last nn days. Use the NEW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below) to set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XT 280-19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ncompressed NEW file listing with the name 280-19.NEW.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compressed file identifiable with your system when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_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use file management utilities which modify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header information. This switch makes Gather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utilities. If this switch is OFF, Gather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header or file summary in the each of the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laced in the FILES.BBS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R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haracter to use to indicate new files in the ALL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deleted or commented out and a new fil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the graphics character "�"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AY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days to include in a NEW file searc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leted or commented out no NEW files will b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FILE list and NO NEW files output file will be creat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YS rang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[d:\dir\]gather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 name to be prepended to the ALLFILE list. I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lives in the current directory, only the file 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file used for archive commenting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S path and file name to indicate that file.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nything you wish as long as it is a valid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[d:\dir\]gather.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ile is appended to the end of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EADER [d:\dir\]new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applies to NEW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OOTER [d:\dir\]gather.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applies to NEW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ecurity level of user access to a specific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EW and ALLFILE listings. All directories with us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20 or less will be included in the list.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of 21 or greater will not be included in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d:\ra\ra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S path and file name of logging file to use for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default is GATHER.LOG in the current directory.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RA system log will result in the inclusion of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utility of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- the - 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80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GATHER remade to operate with Remote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ed for anoth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ate comparison routine that was causing GATH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ploaded in current month if month was not January.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February to find this one. Thanks to Mike Pos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Board BBS for calling this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